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Q .0106</w:t>
        <w:tab/>
        <w:t>APPLICABILITY OF RULES: JOINT FISHING WATERS</w:t>
      </w:r>
    </w:p>
    <w:p>
      <w:pPr>
        <w:pStyle w:val="Paragraph"/>
        <w:rPr/>
      </w:pPr>
      <w:r>
        <w:rPr/>
        <w:t xml:space="preserve">(a)  All coastal fishing laws and regulations administered by the Department of Environmental Quality and the Marine Fisheries Commission apply to joint fishing waters </w:t>
      </w:r>
      <w:bookmarkStart w:id="0" w:name="_Hlk110853180"/>
      <w:r>
        <w:rPr/>
        <w:t xml:space="preserve">except as otherwise provided in this Section </w:t>
      </w:r>
      <w:bookmarkEnd w:id="0"/>
      <w:r>
        <w:rPr/>
        <w:t>and shall be enforced by marine fisheries inspectors.</w:t>
      </w:r>
    </w:p>
    <w:p>
      <w:pPr>
        <w:pStyle w:val="Paragraph"/>
        <w:rPr/>
      </w:pPr>
      <w:r>
        <w:rPr/>
        <w:t>(b)  The following inland fishing laws and regulations administered by the Wildlife Resources Commission apply to joint fishing waters and shall be enforced by wildlife office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ll laws and regulations pertaining to inland game fish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ll laws and regulations pertaining to inland fishing license requirements for hook and line fishing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ll laws and regulations pertaining to hook and line fishing except as hereinafter provid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July 1, 1999;</w:t>
      </w:r>
    </w:p>
    <w:p>
      <w:pPr>
        <w:pStyle w:val="HistoryAfter"/>
        <w:rPr/>
      </w:pPr>
      <w:r>
        <w:rPr/>
        <w:t>Readopted Eff. Septem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9:00Z</dcterms:created>
  <dc:creator/>
  <dc:description/>
  <cp:keywords/>
  <dc:language>en-US</dc:language>
  <cp:lastModifiedBy/>
  <dcterms:modified xsi:type="dcterms:W3CDTF">2023-04-04T23:49:00Z</dcterms:modified>
  <cp:revision>1</cp:revision>
  <dc:subject/>
  <dc:title/>
</cp:coreProperties>
</file>